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85"/>
        <w:gridCol w:w="2183"/>
        <w:gridCol w:w="1241"/>
        <w:gridCol w:w="641"/>
        <w:gridCol w:w="808"/>
        <w:gridCol w:w="700"/>
        <w:gridCol w:w="697"/>
        <w:gridCol w:w="660"/>
        <w:gridCol w:w="885"/>
        <w:gridCol w:w="752"/>
        <w:gridCol w:w="980"/>
        <w:gridCol w:w="900"/>
        <w:gridCol w:w="820"/>
        <w:gridCol w:w="940"/>
        <w:gridCol w:w="940"/>
      </w:tblGrid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Wat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T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Wat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Ti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Wat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Pros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Pro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Antal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ropps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ropps-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Ra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Sco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Fød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Nav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lub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5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60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ligg.r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ligg.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beve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vek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høyde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Grepperud, Håk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rmsu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4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1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Holmemo, Mark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S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1,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Grepperud, Hans G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rmsu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3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1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Nilsson, Jørg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Tønsber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4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1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6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Helseth, Mart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Aalesund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2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0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5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??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afstad, Sju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Trondhjem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3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1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Helvig, Oscar 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S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1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ruberg, Jon-And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TNU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2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Sture,Patrick, 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S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5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1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5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West, Halv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ær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5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1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4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Odden, Mad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andefjor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,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4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erntsen, Aleksand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rmsu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.5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4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Bjørkelund, Hallva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erge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,1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3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4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Bøhn,Joakim B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Kristiansa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2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0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Lavoll, Øyvin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TNU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,4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3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Christensen, Mark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andefjor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,3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4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2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Wetteland, Eri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S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,3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3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2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Hellebø, 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erge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,3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4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vingen, Petter 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S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,3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3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yhrer, La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S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4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1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Johnsen,Sim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Dramme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,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4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Krosness,Ola 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TNU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,1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3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1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Fleldstad, Robin 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.0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2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Vinje, Sver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Christian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,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9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Willadsen, Hans K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redrikssta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,4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8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0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8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Hagen, Haakon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TNU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,4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3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8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Hauge, Henri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ær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9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,3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4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Rasmussen, Micha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1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,3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5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2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1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4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jønness, Nils J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rmsu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,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1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anfi, Pe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redrikssta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,5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9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Solbakken, Eri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2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9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Grepperud, Halv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rmsu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,0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lindheim, Frank 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rmsu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3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Coates, Sand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a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43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Temraz, Am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rmsu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,5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Giltvedt, P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rmsu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3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2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Wiik, The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S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R ranking testresultater uke 44 2013, senior men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4:00Z</dcterms:created>
  <dc:creator>Åke</dc:creator>
  <dc:description/>
  <cp:keywords/>
  <dc:language>en-US</dc:language>
  <cp:lastModifiedBy>Åke</cp:lastModifiedBy>
  <dcterms:modified xsi:type="dcterms:W3CDTF">2013-11-17T13:32:00Z</dcterms:modified>
  <cp:revision>6</cp:revision>
  <dc:subject/>
  <dc:title/>
</cp:coreProperties>
</file>