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ranking testresultater uke 44 2013, senior kvinner</w:t>
      </w:r>
    </w:p>
    <w:tbl>
      <w:tblPr>
        <w:tblW w:w="15187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20"/>
        <w:gridCol w:w="640"/>
        <w:gridCol w:w="2000"/>
        <w:gridCol w:w="1285"/>
        <w:gridCol w:w="620"/>
        <w:gridCol w:w="808"/>
        <w:gridCol w:w="700"/>
        <w:gridCol w:w="697"/>
        <w:gridCol w:w="660"/>
        <w:gridCol w:w="885"/>
        <w:gridCol w:w="752"/>
        <w:gridCol w:w="980"/>
        <w:gridCol w:w="900"/>
        <w:gridCol w:w="820"/>
        <w:gridCol w:w="940"/>
        <w:gridCol w:w="94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Wat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Ti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Wat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Ti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Wat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Prosen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Pro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Antal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Kropps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Kropps-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Ran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Fød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Nav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Klub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5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60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ligg.r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ligg.r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beve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vek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høyde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Madsen, Marian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CR / NTNU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,4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05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0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kagestad, Carol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tavang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,5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.0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Kavli, Ing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Christia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,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09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5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Sture, Anna E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S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,4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2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Belsby, Karen M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Christia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,4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3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Tveita, Eli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TNU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,5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3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Løken, Ingrid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TNU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,5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3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ahme, Manuel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tavang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,5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4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andsmark, Eli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Kristiansan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,1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4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Sneis, Anet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oss/NTNU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.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3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Berthung, Solvei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TNU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,5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4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Hegge, Sar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S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,4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52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8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Alveborn, Andre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Christia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,4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55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Lund Ma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Bergen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1,0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5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7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Riemer, Astrid, K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TNU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1,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,0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4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Simensen, Sti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TNU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1,2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,02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5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nb-NO"/>
              </w:rPr>
              <w:t>Schelling, Le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andefjor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,5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9?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Lothe,Mar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TNU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,2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3:00Z</dcterms:created>
  <dc:creator>Åke</dc:creator>
  <dc:description/>
  <cp:keywords/>
  <dc:language>en-US</dc:language>
  <cp:lastModifiedBy>Åke</cp:lastModifiedBy>
  <dcterms:modified xsi:type="dcterms:W3CDTF">2013-11-14T12:21:00Z</dcterms:modified>
  <cp:revision>2</cp:revision>
  <dc:subject/>
  <dc:title/>
</cp:coreProperties>
</file>