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ORGES ROFORBUND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ESTRESULTATER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UKE 44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ULTATER FOR TESTER INNRAPPORTERT PR. 10.11.  - RESULTATENE ER SATT OPP I DE KLASSER ROERNE SKAL KONKURRERE I SESONGEN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denne testrunden har det kommet inn resultater for 264 roere fra 18 ulike klubber.  Dette er en nedgang på ca 30 tester sammenlignet med uke 44 2012. Størst nedgang i antall tester finner vi i klassen junior A gutter og senior menn, mens det i andre klasser er økning eller relativt stabilt antall sammenlignet med tidligere å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nne gang er det mange som har gjennomført alle testene.  Dette gir bedre muligheter ved evaluering av helheten i utøvernes kvaliteter og påvirker roernes plassering på rangeringslistene positiv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R elitegruppe har i denne testperioden gjennomført et annet testregime i samarbeid med Olympiatoppen og dette vil bli videreført utover vinteren. Erfaringer vil bli benyttet som grunnlag for å vurdere om vi skal gjøre justeringer i vårt testregime for anndre grupper fra vinteren 2014 /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ste testrunde er i uke 2 2014 med seneste innrapportering søndag 19. januar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RANGERING</w:t>
      </w:r>
    </w:p>
    <w:p>
      <w:pPr>
        <w:pStyle w:val="Normal"/>
        <w:rPr>
          <w:b/>
          <w:b/>
        </w:rPr>
      </w:pPr>
      <w:r>
        <w:rPr>
          <w:b/>
        </w:rPr>
        <w:t xml:space="preserve">Rangering av roere er satt opp i klassene senior menn, senior kvinner  (masters, senior A og U 23 hvor U 23 roere er markert med kursivskrift), junior A gutter,  junior A jenter,  junior B gutter  &amp; junior B jenter.  - Verdiene i styrketestene (knebøy &amp; liggende rotak) er satt opp i prosent av kroppsvekt.  - Resultatene på 3000m løp er satt opp i sekunder og i ti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For junior C / D er det satt opp resultatoversikter og ikke rankinglister.</w:t>
      </w:r>
    </w:p>
    <w:p>
      <w:pPr>
        <w:pStyle w:val="Heading1"/>
        <w:rPr/>
      </w:pPr>
      <w:r>
        <w:rPr/>
        <w:t>UKE 44 201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OVERSIKT OVER TOTALT ANTALL TESTER OG ANTALL TESTER I HVER KLASSE</w:t>
      </w:r>
      <w:r>
        <w:rPr>
          <w:b w:val="false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4" w:type="dxa"/>
        <w:jc w:val="left"/>
        <w:tblInd w:w="16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058"/>
        <w:gridCol w:w="850"/>
        <w:gridCol w:w="666"/>
        <w:gridCol w:w="666"/>
        <w:gridCol w:w="1059"/>
        <w:gridCol w:w="1059"/>
        <w:gridCol w:w="850"/>
        <w:gridCol w:w="666"/>
        <w:gridCol w:w="666"/>
        <w:gridCol w:w="666"/>
        <w:gridCol w:w="666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UBB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HSA/V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 xml:space="preserve">HU23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HJ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HJ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 xml:space="preserve">HJC/D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KSA/V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KU23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J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J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J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UM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Fa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5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Ormsun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S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3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Aalesunds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2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tavange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hristiani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Bæru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redrikssta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Tønsber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Bergens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1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NTNU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  <w:lang w:val="de-DE"/>
              </w:rPr>
              <w:t>Dramme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os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andefjor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Horte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ondhei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6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O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ristiansan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M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64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55:00Z</dcterms:created>
  <dc:creator>Kristin Gjørtz</dc:creator>
  <dc:description/>
  <cp:keywords/>
  <dc:language>en-US</dc:language>
  <cp:lastModifiedBy>Åke</cp:lastModifiedBy>
  <cp:lastPrinted>2001-04-02T11:21:00Z</cp:lastPrinted>
  <dcterms:modified xsi:type="dcterms:W3CDTF">2013-11-16T12:43:00Z</dcterms:modified>
  <cp:revision>16</cp:revision>
  <dc:subject/>
  <dc:title>UKE 44   2000</dc:title>
</cp:coreProperties>
</file>